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ижневий графік дистанційного навчання зі студен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а кафедри українознавства Книшенко Н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20"/>
        <w:gridCol w:w="3047"/>
        <w:gridCol w:w="2941"/>
        <w:gridCol w:w="2523"/>
        <w:gridCol w:w="265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, да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рактичного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, технологія опрацюванн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 домашнього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ізновиди робіт, технологія викон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ка про проведенн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Організація професійного спілк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-консп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ка мовлення (спілкування через ел. пошту, додатки-месенджери Вайбер, Телеграм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иконаними завданнями за темою 10 ; зошит-конспек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Е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Організація професійного спіл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-консп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ка мовлення (спілкування через ел. пошту, додатки-месенджери Вайбер, Телеграм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иконаними завданнями за темою 10; зошит-конспек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Організація професійного спіл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-консп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ка мовлення (спілкування через ел. пошту, додатки-месенджери Вайбер, Телеграм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иконаними завданнями за темою 10; зошит-конспек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Організація професійного спіл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-консп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ка мовлення (спілкування через ел. пошту, додатки-месенджери Вайбер, Телеграм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иконаними завданнями за темою 10; зошит-конспек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Організація професійного спіл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-консп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ка мовлення (спілкування через ел. пошту, додатки-месенджери Вайбер, Телеграм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иконаними завданнями за темою 10; зошит-конспек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-12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1.Науково-дослідницька діяльність студента: форми і в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-консп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писання тезових матеріалів для проведення наукової студентської конференції «Сучасні проблеми українського термінознавств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ми тез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иконаними завданнями за темою 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Е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1. Науково-дослідницька діяльність студента: форми і в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-консп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ня тезових матеріалів для проведення наукової студентської конференції «Сучасні проблеми українського термінознавств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ми тез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иконаними завданнями за темою 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 Науково-дослідницька діяльність студента: форми і ви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-консп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ня тезових матеріалів для проведення наукової студентської конференції «Сучасні проблеми українського термінознавств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ми тез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иконаними завданнями за темою 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Науково-дослідницька діяльність студента: форми і ви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-консп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ня тезових матеріалів для проведення наукової студентської конференції «Сучасні проблеми українського термінознавств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ми тез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иконаними завданнями за темою 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Науково-дослідницька діяльність студента: форми і ви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-консп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ня тезових матеріалів для проведення наукової студентської конференції «Сучасні проблеми українського термінознавств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ми тез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иконаними завданнями за темою 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-12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ведення науково</w:t>
            </w:r>
            <w:r>
              <w:rPr>
                <w:rFonts w:cs="Times New Roman" w:ascii="Times New Roman" w:hAnsi="Times New Roman"/>
                <w:lang w:val="ru-RU"/>
              </w:rPr>
              <w:t>-практичної</w:t>
            </w:r>
            <w:r>
              <w:rPr>
                <w:rFonts w:cs="Times New Roman" w:ascii="Times New Roman" w:hAnsi="Times New Roman"/>
              </w:rPr>
              <w:t xml:space="preserve"> конференції «Сучасні проблеми українського термінознав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засоби для реалізації наукової діяльності студента (зошит-конспек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Е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ведення науково</w:t>
            </w:r>
            <w:r>
              <w:rPr>
                <w:rFonts w:cs="Times New Roman" w:ascii="Times New Roman" w:hAnsi="Times New Roman"/>
                <w:lang w:val="ru-RU"/>
              </w:rPr>
              <w:t>-практичної</w:t>
            </w:r>
            <w:r>
              <w:rPr>
                <w:rFonts w:cs="Times New Roman" w:ascii="Times New Roman" w:hAnsi="Times New Roman"/>
              </w:rPr>
              <w:t xml:space="preserve"> конференції «Сучасні проблеми українського термінознав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засоби для реалізації наукової діяльності студента (зошит-конспек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ведення науково</w:t>
            </w:r>
            <w:r>
              <w:rPr>
                <w:rFonts w:cs="Times New Roman" w:ascii="Times New Roman" w:hAnsi="Times New Roman"/>
                <w:lang w:val="ru-RU"/>
              </w:rPr>
              <w:t>-практичної</w:t>
            </w:r>
            <w:r>
              <w:rPr>
                <w:rFonts w:cs="Times New Roman" w:ascii="Times New Roman" w:hAnsi="Times New Roman"/>
              </w:rPr>
              <w:t xml:space="preserve">  конференції «Сучасні проблеми українського термінознав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засоби для реалізації наукової діяльності студента (зошит-конспек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ведення науково</w:t>
            </w:r>
            <w:r>
              <w:rPr>
                <w:rFonts w:cs="Times New Roman" w:ascii="Times New Roman" w:hAnsi="Times New Roman"/>
                <w:lang w:val="ru-RU"/>
              </w:rPr>
              <w:t>-практичної</w:t>
            </w:r>
            <w:r>
              <w:rPr>
                <w:rFonts w:cs="Times New Roman" w:ascii="Times New Roman" w:hAnsi="Times New Roman"/>
              </w:rPr>
              <w:t xml:space="preserve">  конференції «Сучасні проблеми українського термінознав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засоби для реалізації наукової діяльності студента (зошит-конспек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-11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ведення науково</w:t>
            </w:r>
            <w:r>
              <w:rPr>
                <w:rFonts w:cs="Times New Roman" w:ascii="Times New Roman" w:hAnsi="Times New Roman"/>
                <w:lang w:val="ru-RU"/>
              </w:rPr>
              <w:t>-практичної</w:t>
            </w:r>
            <w:r>
              <w:rPr>
                <w:rFonts w:cs="Times New Roman" w:ascii="Times New Roman" w:hAnsi="Times New Roman"/>
              </w:rPr>
              <w:t xml:space="preserve"> їконференції «Сучасні проблеми українського термінознав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і засоби для реалізації наукової діяльності студента (зошит-конспек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3.2020                                                                                                                                                                                                             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487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Завідувач кафедри українознавства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Н.В.Нікулі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3:00Z</dcterms:created>
  <dc:creator>User</dc:creator>
  <dc:description/>
  <cp:keywords/>
  <dc:language>en-US</dc:language>
  <cp:lastModifiedBy>User</cp:lastModifiedBy>
  <dcterms:modified xsi:type="dcterms:W3CDTF">2020-04-07T12:04:00Z</dcterms:modified>
  <cp:revision>4</cp:revision>
  <dc:subject/>
  <dc:title/>
</cp:coreProperties>
</file>