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НАДУ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робное тестирование</w:t>
      </w:r>
    </w:p>
    <w:p>
      <w:pPr>
        <w:pStyle w:val="Heading1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ПО ФИЗИКЕ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Тест состоит из 34 тестовых заданий различных форм. Ответы на задания Вы должны отметить в бланке А. Правила выполнения указаны перед задачами каждой новой форм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работе в тестовой тетрад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ечайте только после того, как Вы внимательно прочитали и поняли задани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обходимости используйте как черновик свободные от текста места в тетрад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райтесь выполнить все зада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задачах 26-34 с коротким ответом числовые расчеты целесообразно осуществлять только по окончательной формуле решения задачи в общем виде, поскольку промежуточные числовые расчеты могут требовать округления некоторых величин, что приводит к получению округленного промежуточного результата. В свою очередь, окончательный численный расчет, построенный на округленных промежуточных результатах, может отличаться от расчета по окончательной формул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 имеете право воспользоваться таблицей префиксов к обозначениям единиц, представленной в конце этой тетрад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лаем Вам удачи!</w:t>
      </w:r>
      <w:r>
        <w:br w:type="page"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</w:rPr>
        <w:t>Вариант 1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1-20 имеют четыре варианта ответа. Из них только один ответ правильный. Выберите правильный, по Вашему мнению, ответ и отметьте его в бланке отве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2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ла изменяется со временем согласно уравнени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величины выражены в единицах SI.</w:t>
      </w:r>
      <w:r>
        <w:rPr/>
        <w:t xml:space="preserve"> Определите координату этого тела через 4 с после начала движ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Определите, какой из графиков зависимости ускорения движущегося прямолинейно тела от времени соответствует равноускоренному дви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15"/>
        <w:gridCol w:w="2356"/>
        <w:gridCol w:w="23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6748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48435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0970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09700" cy="128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одинаковых пластилиновых шарика подвешены на нерастяжимых, невесомых нитях одинаковой д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закреплены в одной точке. Один из шариков отклонили на уг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ертикали (см. рисунок) и отпустили. На какую высоту поднимутся шарики после неупругого взаимодействия? Размером шариков пренебрегите.</w:t>
      </w:r>
    </w:p>
    <w:p>
      <w:pPr>
        <w:pStyle w:val="Style20"/>
        <w:shd w:fill="FFFFFF" w:val="clear"/>
        <w:spacing w:lineRule="atLeast" w:line="336" w:before="0" w:after="1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17526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L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L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массу бруска, висящего на нитке. Считайте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704975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choolBookC" w:ascii="SchoolBookC" w:hAnsi="SchoolBookC"/>
                <w:sz w:val="24"/>
                <w:szCs w:val="24"/>
                <w:lang w:eastAsia="ru-RU"/>
              </w:rPr>
              <w:t>18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choolBookC" w:ascii="SchoolBookC" w:hAnsi="SchoolBookC"/>
                <w:sz w:val="24"/>
                <w:szCs w:val="24"/>
                <w:lang w:eastAsia="ru-RU"/>
              </w:rPr>
              <w:t>11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SchoolBookC" w:hAnsi="SchoolBookC" w:cs="SchoolBookC"/>
                <w:sz w:val="24"/>
                <w:szCs w:val="24"/>
                <w:lang w:eastAsia="ru-RU"/>
              </w:rPr>
            </w:pPr>
            <w:r>
              <w:rPr>
                <w:rFonts w:cs="SchoolBookC" w:ascii="SchoolBookC" w:hAnsi="SchoolBookC"/>
                <w:sz w:val="24"/>
                <w:szCs w:val="24"/>
                <w:lang w:eastAsia="ru-RU"/>
              </w:rPr>
              <w:t>9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SchoolBookC" w:ascii="SchoolBookC" w:hAnsi="SchoolBookC"/>
                <w:sz w:val="24"/>
                <w:szCs w:val="24"/>
                <w:lang w:eastAsia="ru-RU"/>
              </w:rPr>
              <w:t>45 г</w:t>
            </w:r>
          </w:p>
        </w:tc>
      </w:tr>
    </w:tbl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ях авиамоделистов модель самолета движется со скоростью 18 км/ч по окружности радиусом 10 </w:t>
      </w:r>
      <w:r>
        <w:rPr/>
        <w:t>м в вертикальной плоскости. Определите центростремительное ускорение модели самоле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 м/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 м/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м/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/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 массой 80 кг находится в лифте. С каким ускорением движется лифт, если человек давит на его пол с силой 1000 н? Считайте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= 10 м/с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м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 м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 м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исунке изображена траектория движения тела, брошенного под углом к горизонту. В какой точке траектории потенциальная энергия этого тела в поле тяготения Земли имеет минимальное значение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632710" cy="174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/>
        <w:t xml:space="preserve"> Для того, чтобы растянуть пружину на 5 см, необходимо выполнить работу равную 0,25 Дж. Какую силу следует приложить, чтобы растянуть недеформированную пружину на 10 с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Н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Во сколько раз увеличивается средняя квадратичная скорость молекул, когда газ нагревают от 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о 40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/>
        <w:t xml:space="preserve"> 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5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25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,9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,9 раз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исунке в системе координат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ображен замкнутый цикл  1231, осуществленный газом постоянной массы. Определите, какой вид имеет график этого процесса в системе координат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8095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83"/>
        <w:gridCol w:w="2382"/>
        <w:gridCol w:w="239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5095" cy="1052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7765" cy="1087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9665" cy="1048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8900" cy="1041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Тепловая машина за цикл совершает работу 20 Дж и отдает холодильнику количество теплоты, равное 80 Дж. Определите коэффициент полезного действия тепловой машины (в процентах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ую работу выполнили силы электростатического поля при перемещении заряда 2 Кл из точки с потенциалом 20 В в точку с потенциалом 0 В?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Дж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 рисунке изображен график зависимости напря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конденсаторе от его заряда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>. Определите емкость конденса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73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Через участок цепи (см. рисунок) проходит постоянный т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= 10 А. Определите значение тока (в амперах), которое показывает амперметр. Сопротивлением амперметра пренебреч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1685" cy="140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375"/>
      </w:tblGrid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·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Рядом с катушкой, намотанной алюминиевым проводом на немагнитный каркас, подвешены на нитях два магнита (1 и 2). Определить, что произойдет с магнитами после замык5ания выключателя в электрической цеп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2990" cy="175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магнита притянутся к катуш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магнита оттолкнутся от кат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 сначала повернутся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том притянутся к катуш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 1 притянется к катушке, магнит 2 оттолкнется от катушки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/>
        <w:t>Протон, влетевший в однородное магнитное поле со скоростью, направление которой перпендикулярно к линиям магнитной индукции, будет двигаться п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Предмет находится на расстоянии 1 м от собирающей линзы с оптической силой 2 дптр. Определите расстояние между линзой и изображением  предме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о массой 0,5 кг колеблется так, что проекция уско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его движения изменяется со временем в соответствии с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пределите проекцию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х </w:t>
      </w:r>
      <w:r>
        <w:rPr>
          <w:rFonts w:cs="Times New Roman" w:ascii="Times New Roman" w:hAnsi="Times New Roman"/>
          <w:sz w:val="28"/>
          <w:szCs w:val="28"/>
        </w:rPr>
        <w:t xml:space="preserve">силы, действующей на тело, 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ая волна распространяется в пространстве. Выберите правильное утвер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корость электромагнитных волн в вакууме зависит от длины вол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ектор магнитной индукции поля волны направлен в сторону ее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ая волна является поперечной волно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Для распространения электромагнитных волн необходима упругая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 Световой луч переходит из среды 1 в среду 2 (см. рисунок). Выберите правильное утвержде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уч переходит из среды 1 в среду 2, не преломляяс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гол падения луча больше угла прелом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корость света в среде 1 меньше, чем в сред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Длина световой волны в среде 2 меньше, чем длина волны в среде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663065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 21-24 имеют целью установление соответствия (логические пары). К каждому утверждению, обозначенному цифрами, выберите утверждение, обозначенное бук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е соответствие между движением тела и кинематическими характеристиками движения. Ос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х </w:t>
      </w:r>
      <w:r>
        <w:rPr>
          <w:rFonts w:cs="Times New Roman" w:ascii="Times New Roman" w:hAnsi="Times New Roman"/>
          <w:bCs/>
          <w:sz w:val="28"/>
          <w:szCs w:val="28"/>
        </w:rPr>
        <w:t>направлена вдоль траектории прямолинейного движения т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Тело движется равномерно в направлении оси </w:t>
      </w:r>
      <w:r>
        <w:rPr>
          <w:rFonts w:cs="Times New Roman" w:ascii="Times New Roman" w:hAnsi="Times New Roman"/>
          <w:bCs/>
          <w:i/>
          <w:sz w:val="28"/>
          <w:szCs w:val="28"/>
        </w:rPr>
        <w:t>О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ло движется равномерно в направлении, противоположному  оси </w:t>
      </w:r>
      <w:r>
        <w:rPr>
          <w:rFonts w:cs="Times New Roman" w:ascii="Times New Roman" w:hAnsi="Times New Roman"/>
          <w:bCs/>
          <w:i/>
          <w:sz w:val="28"/>
          <w:szCs w:val="28"/>
        </w:rPr>
        <w:t>О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Тело движется ускоренно в направлении оси </w:t>
      </w:r>
      <w:r>
        <w:rPr>
          <w:rFonts w:cs="Times New Roman" w:ascii="Times New Roman" w:hAnsi="Times New Roman"/>
          <w:bCs/>
          <w:i/>
          <w:sz w:val="28"/>
          <w:szCs w:val="28"/>
        </w:rPr>
        <w:t>О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. . Тело движется замедленно в направлении оси </w:t>
      </w:r>
      <w:r>
        <w:rPr>
          <w:rFonts w:cs="Times New Roman" w:ascii="Times New Roman" w:hAnsi="Times New Roman"/>
          <w:bCs/>
          <w:i/>
          <w:sz w:val="28"/>
          <w:szCs w:val="28"/>
        </w:rPr>
        <w:t>О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011680" cy="13271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3.95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lt;0;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lt;0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gt;0;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lt;0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gt;0;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gt;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lt;0;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=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&gt;0; </w:t>
      </w:r>
      <w:r>
        <w:rPr>
          <w:rFonts w:cs="Times New Roman" w:ascii="Times New Roman" w:hAnsi="Times New Roman"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=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физическими величинами и их характерист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щ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02075</wp:posOffset>
                </wp:positionH>
                <wp:positionV relativeFrom="paragraph">
                  <wp:posOffset>-61595</wp:posOffset>
                </wp:positionV>
                <wp:extent cx="2011680" cy="13271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-4.8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нетическая энер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.  Потенциальная энер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 Характеризует движение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  Характеризует взаимодействие тел или частей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Характеризует скорость выполнения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 Характеризует работу силы трения при движении по замкнутой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Характеризует способность тела выполнять работу при изменении своего со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названиями единиц физических величин и физическими величинами, для измерения которых они использу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емк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гнитная индук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я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35350</wp:posOffset>
                </wp:positionH>
                <wp:positionV relativeFrom="paragraph">
                  <wp:posOffset>82550</wp:posOffset>
                </wp:positionV>
                <wp:extent cx="2011680" cy="13271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6.5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. Сила т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  тес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  воль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амп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 куло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фа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физическими законами и формулами, которые их описыв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 сохранения импуль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330700</wp:posOffset>
                </wp:positionH>
                <wp:positionV relativeFrom="paragraph">
                  <wp:posOffset>45085</wp:posOffset>
                </wp:positionV>
                <wp:extent cx="2011680" cy="13271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3.5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й закон динамики Ньют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тий закон динамики Ньют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.  Закон всемирного тяго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14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2pt;height:23.2pt" filled="f" o:ole="">
            <v:imagedata r:id="rId19" o:title=""/>
          </v:shape>
          <o:OLEObject Type="Embed" ProgID="" ShapeID="ole_rId18" DrawAspect="Content" ObjectID="_91263549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br w:type="page"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даниях 25-34 впишите ответ в указанных единица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 катушке, индуктивность которой равна 0,8 Гн, при равномерном возрастании силы тока возникла электродвижущая сила, равная 1,2 В. На сколько увеличивается сила тока за 1 секунду? Ответ запишите в амп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Движение тела описывается уравн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x</w:t>
      </w:r>
      <w:r>
        <w:rPr>
          <w:rFonts w:cs="Times New Roman" w:ascii="Times New Roman" w:hAnsi="Times New Roman"/>
          <w:sz w:val="28"/>
          <w:szCs w:val="28"/>
        </w:rPr>
        <w:t>=–5+2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+9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ите (в м/с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ускорение т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е, какую скорость (в </w:t>
      </w:r>
      <w:r>
        <w:rPr>
          <w:rFonts w:cs="Times New Roman" w:ascii="Times New Roman" w:hAnsi="Times New Roman"/>
          <w:sz w:val="28"/>
          <w:szCs w:val="28"/>
        </w:rPr>
        <w:t>м/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а иметь свинцовая пуля, чтобы вследствие удара о стальную плиту пуля начала плавиться. Температура пули до удара равна </w:t>
      </w:r>
      <w:r>
        <w:rPr>
          <w:rFonts w:cs="Times New Roman" w:ascii="Times New Roman" w:hAnsi="Times New Roman"/>
          <w:sz w:val="28"/>
          <w:szCs w:val="28"/>
        </w:rPr>
        <w:t>127° С, температура плавления свинца равна 327° С. Удельная теплоемкость свинца равна 121 Дж/(кг</w:t>
      </w: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К). Считать, что вся кинетическая энергия расходуется на нагревание и плавление пул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пара в нагревателе паровой турбины равна 227°С, температура холодильника равна 27°С. Определите (в процентах) максимально возможное  значение КПД паровой турб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 капилляре вода поднимается на высоту 10 мм. Определите (в миллиметрах), какой максимальной высоты столбик воды может удержать вертикальный капилляр с двумя открытыми в воздухе кон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странстве, где одновременно существуют взаимно перпендикулярные электрическое и магнитное поля, движется электрон. Вычислите скорость прямолинейного равномерного движения электрона, если напряженность электрического поля составляет </w:t>
      </w:r>
      <w:r>
        <w:rPr>
          <w:rStyle w:val="Mn"/>
          <w:color w:val="000000"/>
          <w:sz w:val="28"/>
          <w:szCs w:val="28"/>
        </w:rPr>
        <w:t>500</w:t>
      </w:r>
      <w:r>
        <w:rPr>
          <w:rStyle w:val="Mtext"/>
          <w:color w:val="000000"/>
          <w:sz w:val="28"/>
          <w:szCs w:val="28"/>
        </w:rPr>
        <w:t xml:space="preserve"> </w:t>
      </w:r>
      <w:r>
        <w:rPr>
          <w:rStyle w:val="Mo"/>
          <w:rFonts w:eastAsia="Arial Unicode MS"/>
          <w:color w:val="000000"/>
          <w:sz w:val="28"/>
          <w:szCs w:val="28"/>
        </w:rPr>
        <w:t>кВ</w:t>
      </w:r>
      <w:r>
        <w:rPr>
          <w:rStyle w:val="Mo"/>
          <w:color w:val="000000"/>
          <w:sz w:val="28"/>
          <w:szCs w:val="28"/>
        </w:rPr>
        <w:t>/</w:t>
      </w:r>
      <w:r>
        <w:rPr>
          <w:rStyle w:val="Mo"/>
          <w:rFonts w:eastAsia="Arial Unicode MS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, а индукция магнитного поля рав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n"/>
          <w:color w:val="000000"/>
          <w:sz w:val="28"/>
          <w:szCs w:val="28"/>
        </w:rPr>
        <w:t>500</w:t>
      </w:r>
      <w:r>
        <w:rPr>
          <w:rStyle w:val="Mtext"/>
          <w:color w:val="000000"/>
          <w:sz w:val="28"/>
          <w:szCs w:val="28"/>
        </w:rPr>
        <w:t xml:space="preserve"> </w:t>
      </w:r>
      <w:r>
        <w:rPr>
          <w:rStyle w:val="Mo"/>
          <w:rFonts w:eastAsia="Arial Unicode MS"/>
          <w:color w:val="000000"/>
          <w:sz w:val="28"/>
          <w:szCs w:val="28"/>
        </w:rPr>
        <w:t>мТл</w:t>
      </w:r>
      <w:r>
        <w:rPr>
          <w:color w:val="000000"/>
          <w:sz w:val="28"/>
          <w:szCs w:val="28"/>
        </w:rPr>
        <w:t>. Ответ запишите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Mo"/>
          <w:rFonts w:eastAsia="Arial Unicode MS"/>
          <w:color w:val="000000"/>
          <w:sz w:val="28"/>
          <w:szCs w:val="28"/>
        </w:rPr>
        <w:t>км</w:t>
      </w:r>
      <w:r>
        <w:rPr>
          <w:rStyle w:val="Mo"/>
          <w:color w:val="000000"/>
          <w:sz w:val="28"/>
          <w:szCs w:val="28"/>
        </w:rPr>
        <w:t>/</w:t>
      </w:r>
      <w:r>
        <w:rPr>
          <w:rStyle w:val="Mo"/>
          <w:rFonts w:eastAsia="Arial Unicode M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Style20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вертикальных колебаний груза на пружине равен </w:t>
      </w:r>
      <w:r>
        <w:rPr>
          <w:rFonts w:cs="Times New Roman" w:ascii="Times New Roman" w:hAnsi="Times New Roman"/>
          <w:sz w:val="28"/>
          <w:szCs w:val="28"/>
        </w:rPr>
        <w:t>3,6 с. Определите (в секундах), каким будет период колебаний, если массу груза увеличить в 8 раз, а жесткость пружины увеличить в 2 раз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  <w:r>
        <w:rPr>
          <w:rFonts w:cs="Times New Roman" w:ascii="Times New Roman" w:hAnsi="Times New Roman"/>
          <w:color w:val="C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 Какой путь  (в сантиметрах) пройдет фронт монохроматической световой волны в вакууме за то же время, за какое он проходит путь 12 см в воде. Считать, что показатель преломления воды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  <w:r>
        <w:rPr>
          <w:rFonts w:cs="Times New Roman" w:ascii="Times New Roman" w:hAnsi="Times New Roman"/>
          <w:color w:val="C0000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 Укажите период полураспада радиоактивного элемента (в сутках), если его активность уменьшилась в 8 раз за 15 сут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  <w:r>
        <w:rPr>
          <w:rFonts w:cs="Times New Roman" w:ascii="Times New Roman" w:hAnsi="Times New Roman"/>
          <w:color w:val="C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ледствие аннигиляции электронов и позитронов произошло излучение фотонов, общая энергия которых составляет 4,86</w:t>
      </w:r>
      <w:r>
        <w:rPr>
          <w:rFonts w:ascii="Times New Roman" w:hAnsi="Times New Roman"/>
          <w:bCs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ж.  Определить, сколько пар «электрон-позитрон» претерпели аннигиляцию. Скорость света в вакууме 3</w:t>
      </w:r>
      <w:r>
        <w:rPr>
          <w:rFonts w:ascii="Times New Roman" w:hAnsi="Times New Roman"/>
          <w:bCs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м/с. Массу электрона считать равной 9</w:t>
      </w:r>
      <w:r>
        <w:rPr>
          <w:rFonts w:ascii="Times New Roman" w:hAnsi="Times New Roman"/>
          <w:bCs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НАДУ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робное тестирование</w:t>
      </w:r>
    </w:p>
    <w:p>
      <w:pPr>
        <w:pStyle w:val="Heading1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ПО ФИЗИКЕ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Тест состоит из 34 тестовых заданий различных форм. Ответы на задания Вы должны отметить в бланке А. Правила выполнения указаны перед задачами каждой новой форм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работе в тестовой тетрад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ечайте только после того, как Вы внимательно прочитали и поняли задани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обходимости используйте как черновик свободные от текста места в тетрад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райтесь выполнить все зада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задачах 26-34 с коротким ответом числовые расчеты целесообразно осуществлять только по окончательной формуле решения задачи в общем виде, поскольку промежуточные числовые расчеты могут требовать округления некоторых величин, что приводит к получению округленного промежуточного результата. В свою очередь, окончательный численный расчет, построенный на округленных промежуточных результатах, может отличаться от расчета по окончательной формул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 имеете право воспользоваться таблицей префиксов к обозначениям единиц, представленной в конце этой тетрад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лаем Вам удачи!</w:t>
      </w:r>
      <w:r>
        <w:br w:type="page"/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280"/>
        <w:jc w:val="center"/>
        <w:rPr>
          <w:bCs w:val="false"/>
          <w:color w:val="000000"/>
          <w:sz w:val="39"/>
          <w:szCs w:val="39"/>
        </w:rPr>
      </w:pPr>
      <w:r>
        <w:rPr>
          <w:bCs w:val="false"/>
          <w:color w:val="000000"/>
          <w:sz w:val="39"/>
          <w:szCs w:val="39"/>
        </w:rPr>
        <w:t>Вариант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1-20 имеют четыре варианта ответа. Из них только один ответ правильный. Выберите правильный, по Вашему мнению, ответ и отметьте его в бланке отве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 рисунке изображен график зависимости проекции скор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я, который двигается прямолинейно, от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каком интервале времени модуль ускорения является минимальным?</w:t>
      </w:r>
    </w:p>
    <w:p>
      <w:pPr>
        <w:pStyle w:val="Style20"/>
        <w:shd w:fill="FFFFFF" w:val="clear"/>
        <w:spacing w:lineRule="atLeast" w:line="336" w:before="0" w:after="1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86760" cy="1524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 до 1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20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0 до 30 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0 с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о время ремонта дома куски штукатурки падают с третьего этажа. Определите, с какого этажа куски штукатурки падают в 2 раза дольше. Высота, с которой падают куски, определяется числом этажей под тем, с которого, они упали. Сопротивлением воздуха пренебреч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>
          <w:trHeight w:val="5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>
          <w:trHeight w:val="4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четвер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шес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девятог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венадцатого</w:t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фотографии изображен рычаг (1), который может свободно вращаться вокруг оси (2) без трения. Сначала рычаг был уравновешен без разновесов и груза (3), а потом — с ними. Определите массу груза (3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5791835" cy="2743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>
          <w:trHeight w:val="4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6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угловую скорость вращения барабана лебедки во время подъема груза с постоянной скоростью 0,4 м/с, если радиус барабана 16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</w:t>
            </w:r>
          </w:p>
        </w:tc>
      </w:tr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ра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ра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ра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рад/с</w:t>
            </w:r>
          </w:p>
        </w:tc>
      </w:tr>
    </w:tbl>
    <w:p>
      <w:pPr>
        <w:pStyle w:val="Normal"/>
        <w:shd w:fill="FFFFFF" w:val="clear"/>
        <w:spacing w:lineRule="atLeast" w:line="336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о сколько раз сила тяжести, действующая на поверхности Земли, больше силы тяжести, действующей на то же тело, но удаленное от поверхности Земли на расстояние, равное трем радиусам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 р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корость тела массой  0,8 кг, движущегося прямолинейно вдоль оси</w:t>
      </w:r>
      <w:r>
        <w:rPr>
          <w:i/>
          <w:iCs/>
          <w:sz w:val="28"/>
          <w:szCs w:val="28"/>
        </w:rPr>
        <w:t xml:space="preserve"> Ох</w:t>
      </w:r>
      <w:r>
        <w:rPr>
          <w:sz w:val="28"/>
          <w:szCs w:val="28"/>
        </w:rPr>
        <w:t xml:space="preserve">, изменяется в соответствие с уравнением  </w:t>
      </w:r>
      <w:r>
        <w:rPr>
          <w:b/>
          <w:i/>
          <w:iCs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>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= 0,05sin(10π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, где величины выражены в единицах СИ. Определите импульс тела через 0,2 с после начала отсчета време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кг·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кг·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кг·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кг·м/с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молекул содержится в двух молях азота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Считайте, что постоянная Авогадро равна  6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исунке изображен рабочий цикл теплового двигателя. Определите полезную работу, выполняемую двигателем за один цик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920365" cy="15913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Дж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а маленьких металлических одинаковых шарика, заряженные одинаковыми по модулю разноименными зарядами, привели в соприкосновение и развели на прежние места. Определите заряды на шариках после их разведения, если внешнее электрическое поле отсутству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42"/>
        <w:gridCol w:w="2377"/>
        <w:gridCol w:w="2379"/>
      </w:tblGrid>
      <w:tr>
        <w:trPr>
          <w:trHeight w:val="5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ы останутся прежни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 каждого шарика изменится на противоположны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ы шариков увеличатся в два раза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шарика будут незаряжены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последовательном соединении двух конденсаторов их общая емкость равна 1,2 мкФ. Емкость одного из конденсатов равна 3,0 мкФ. Определите емкость второго конденсат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к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мк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мк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мкФ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часток электрической цепи состоит из трех одинаковых резисторов и выключателя (см. рисунок). Когда выключатель разомкнут, сопротивление цепи равно 6 Ом. Определите, каким будет сопротивление участка цепи после замыкания выключател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66850" cy="14573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57280"/>
                          <a:chOff x="0" y="0"/>
                          <a:chExt cx="1467000" cy="14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123840" y="0"/>
                            <a:ext cx="12193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15.5pt" coordorigin="0,0" coordsize="2310,2310">
                <v:rect id="shape_0" stroked="f" o:allowincell="f" style="position:absolute;left:0;top:0;width:2309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;width:1919;height:2309;mso-wrap-style:none;v-text-anchor:middle;rotation:90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м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агнитный поток через контур с площадью поперечного сечения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 xml:space="preserve"> равен 0,2 мВб. Определите индукцию магнитного поля внутри контура. Вектор магнитной индукции перпендикулярен к плоскости контура, поле однород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Т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Т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Т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/>
        <w:t xml:space="preserve"> В поле с постоянной магнитной индукцией влетает электрон. Определите, какая сила действует на электрон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мп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Лоре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рхим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Кулон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/>
        <w:t>. Какая физическая величина определяется скоростью изменения магнитного пото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п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магнитного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 индукц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лавучий буй за 45 с поднялся на гребнях волн 15 раз. Определите скорость распространения волн, если расстояние между гребнями равно 3 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с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/>
        <w:t>Частота электромагнитных колебаний в контуре равна 20 кГц. Какой будет частота, если  конденсатор емкостью 0,2мкФ заменить конденсатором емкостью 5 мкФ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Гц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Какая из стрелок, обозначенных на рисунке цифрами, является изображением стрелки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в плоском зеркале?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4495" cy="18516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а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/>
        <w:t>. В каком из перечисленных диапазонов электромагнитных излучений энергия фотонов имеет наименьшее знач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3"/>
        <w:gridCol w:w="2377"/>
        <w:gridCol w:w="2355"/>
      </w:tblGrid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вское изл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крас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й с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Укажите среди названных явлений то, в котором проявляются квантовые свойства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фф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Ядр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испустило нейтрон. Укажите число нуклонов в новом яд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 21-24 имеют целью установление соответствия (логические пары). К каждому утверждению, обозначенному цифрами, выберите утверждение, обозначенное бук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е соответствие между кинематическими понятиями и их определ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Механическое дви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от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 Скорость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Ускорение дви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зует быстроту изменения перемещ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зует быстроту изменения скорости перемещ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Вводится для определения расположения тела в любой момент врем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bCs/>
          <w:sz w:val="28"/>
          <w:szCs w:val="28"/>
        </w:rPr>
        <w:t>Характеризует зависимость координаты от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зует изменение со временем расположение одного тела относительно друг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011680" cy="132715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1.4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физическими понятиями и их назван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сс распространения колебаний в простран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здается движущимися электрическими зарядами и переменным электрическим по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ся электрическими зарядами и переменным магнитным по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. Излучается заряженными частицами, движущимися с ускор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 Магнитное пол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140200</wp:posOffset>
                </wp:positionH>
                <wp:positionV relativeFrom="paragraph">
                  <wp:posOffset>-45085</wp:posOffset>
                </wp:positionV>
                <wp:extent cx="2011680" cy="13271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-3.5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 Электрическое п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Электромагнитное п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Вол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Электромагнитная вол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формулами, выражающими физические законы, и названиями зак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t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135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40pt" filled="f" o:ole="">
            <v:imagedata r:id="rId27" o:title=""/>
          </v:shape>
          <o:OLEObject Type="Embed" ProgID="" ShapeID="ole_rId26" DrawAspect="Content" ObjectID="_1446053448" r:id="rId2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168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49pt" filled="f" o:ole="">
            <v:imagedata r:id="rId29" o:title=""/>
          </v:shape>
          <o:OLEObject Type="Embed" ProgID="" ShapeID="ole_rId28" DrawAspect="Content" ObjectID="_1561443357" r:id="rId2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521200</wp:posOffset>
                </wp:positionH>
                <wp:positionV relativeFrom="paragraph">
                  <wp:posOffset>111760</wp:posOffset>
                </wp:positionV>
                <wp:extent cx="2011680" cy="13271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8.8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 Закон Ома для полной цеп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  Закон Кул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Первый закон электролиза Фараде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 Закон электромагнитной инд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Закон Ома для участка це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именами великих ученых и их научными достижения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159125</wp:posOffset>
                </wp:positionH>
                <wp:positionV relativeFrom="paragraph">
                  <wp:posOffset>281940</wp:posOffset>
                </wp:positionV>
                <wp:extent cx="2011680" cy="13271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5pt;mso-wrap-distance-left:9pt;mso-wrap-distance-right:9pt;mso-wrap-distance-top:0pt;mso-wrap-distance-bottom:0pt;margin-top:22.2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ж. Максвел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М. Фарад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И. Ньют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.  Ш. Кул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 Открытие законов динам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   Первое измерение скорости с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  Открытие явления электромагнитной инду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  Создание теории электромагнитн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  Открытие закона взаимодействия между неподвижными заряда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ниях 25-34 впишите ответ в указанных единиц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Школьник массою 50 кг, стоя на гладком льду, бросает ядро массою 5 кг под углом 60° к горизонту со скоростью 8 м/с. Какую скорость приобретает школьник? Ответ запишите в м/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уля массой 10 г, летевшая со скоростью 800 м/с, пробила доску толщиной 8 см. После этого скорость движения пули уменьшилась до 400 м/с. Определите среднюю силу сопротивления  (в килоньютонах), действовавшую на пул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е радиус капилляра (в миллиметрах), в котором вода поднимется на 7,3 см. Поверхностное натяжение воды равно 73</w:t>
      </w:r>
      <w:r>
        <w:rPr>
          <w:rFonts w:cs="Times New Roman" w:ascii="Times New Roman" w:hAnsi="Times New Roman"/>
          <w:sz w:val="28"/>
          <w:szCs w:val="28"/>
        </w:rPr>
        <w:t xml:space="preserve"> мН/м</w:t>
      </w:r>
      <w:r>
        <w:rPr>
          <w:rFonts w:cs="Times New Roman" w:ascii="Times New Roman" w:hAnsi="Times New Roman"/>
          <w:bCs/>
          <w:sz w:val="28"/>
          <w:szCs w:val="28"/>
        </w:rPr>
        <w:t>, плотность води равна 1000 к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Считать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= 10 м/с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Смачивание считать пол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</w:t>
      </w:r>
      <w:r>
        <w:rPr>
          <w:sz w:val="28"/>
          <w:szCs w:val="28"/>
        </w:rPr>
        <w:t>_____________________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Пылинка массою 0,01 г, зарядом +5 мкКл и с начальной скоростью, равной нулю, ускоряется электрическим полем, начиная движение из точки электрического поля, потенциал которой равен 200 В. Определите (в воль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точки, в которой скорость пылинки будет равна 10 м/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гатель внутреннего сгорания мощностью 1 кВт расходует за час 300 г топлива с удельной теплотой сгорания 40 МДж/кг. Определить КПД двигателя (в процентах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количество теплоты, которое выделяет в проводнике ток за 1,5 минуты, если сила тока в цепи равна 5 А, а напряжение на концах проводника равно 200 В.Ответ дат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кусное расстояние тонкой собирающей линзы равно 12 см. Линза дает действительное изображение предмета, увеличенное в 2 раза. Определите расстояние между предметом и линзой (в сантиметрах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е время, за которое свет доходит от поверхности океана на глубину </w:t>
      </w:r>
      <w:r>
        <w:rPr>
          <w:rFonts w:cs="Times New Roman" w:ascii="Times New Roman" w:hAnsi="Times New Roman"/>
          <w:sz w:val="28"/>
          <w:szCs w:val="28"/>
        </w:rPr>
        <w:t>450 м. Показатель преломления воды равен 4/3. Скорость света в вакууме составляет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/с. Ответ запишите в микросекун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 Маятник настенных часов осуществляет колебания с частотою 2 Гц. Сколько раз за минуту потенциальная энергия маятника достигает максимального знач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иод полураспада радиоактивного изотопа равен 12 мин. Определите, за какое время (в минутах) распадется 93,75 % атомов этого радиоактивного изото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questionchoicenumber">
    <w:name w:val="b-question__choice-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i">
    <w:name w:val="mi"/>
    <w:basedOn w:val="Style13"/>
    <w:qFormat/>
    <w:rPr/>
  </w:style>
  <w:style w:type="character" w:styleId="Mtext">
    <w:name w:val="m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ttontext">
    <w:name w:val="button__text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Slim Shady</dc:creator>
  <dc:description/>
  <cp:keywords/>
  <dc:language>en-US</dc:language>
  <cp:lastModifiedBy>admin</cp:lastModifiedBy>
  <dcterms:modified xsi:type="dcterms:W3CDTF">2019-03-22T08:12:00Z</dcterms:modified>
  <cp:revision>2</cp:revision>
  <dc:subject/>
  <dc:title/>
</cp:coreProperties>
</file>